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 xml:space="preserve">ПРАКТИЧНІ ЗАНЯТТЯ </w:t>
      </w:r>
      <w:r>
        <w:rPr>
          <w:b/>
          <w:sz w:val="28"/>
          <w:szCs w:val="28"/>
        </w:rPr>
        <w:t xml:space="preserve">З ДИСЦИПЛІН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И НАУКОВИХ ДОСЛІДЖЕНЬ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И ЛІТЕРАТУРОЗНАВЧИХ ДОСЛІДЖЕНЬ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не заняття 1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а: ЖАНРИ 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АВИЛА  ОФОРМЛЕННЯ ЛІТЕРАТУРОЗНАВЧИХ ДОСЛІДЖ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літературознавчих досліджень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ія – «первинний» жанр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 та вимоги до нього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зи і текст наукової доповід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часні вимоги до наукової статт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ові та випускні роботи, етапи їх виконання, правила оформленн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овий етикет і форми презентації робіт різних жанрів.</w:t>
      </w:r>
    </w:p>
    <w:p>
      <w:pPr>
        <w:pStyle w:val="Normal"/>
        <w:ind w:left="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ртемчук Г.І. Методика організації науково-дослідної роботи: навч. пос. для студентів та викладачів вищих навч. закладів / Г.І.Артемчук , В.М. Курило, М.П. Кочерган. –  К.: Форум, 2000. – 271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зиль Л. Літературознавчі дослідження студентів-філологів: теорія і методика / Л.Базиль, В.Пустовіт. – Луганськ: Глобус, 2012. – 244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ілуха М.Т. Методологія наукових досліджень: підручн. / М.Т.Білуха. – К.: АБУ, 2002. – 480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ротіна Л.І. Кандидатська дисертація: методика написання і захисту / Л.І.Воротіна, В.Є.Воротін, С.О.Гуткевич. – К.: вид-во Європейського університету, 2006. – 137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ломб Л.Г. Методологія та методика студентських наукових досліджень із українського літературознавства / Л.Г.Голомб. – Ужгород: Ліра, 2002. – 76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нчаренко С.У. Методика навчання і наукових досліджень у вищій школі: навч. посіб. /  С.У.Гончаренко, П.М.Олійник, В.К.Федорченко та ін.; за ред. С.У.Гончаренка, П.М.Олійника. – К.: Вища школа, 2003. – 323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рошкіна О.М. Магістерська робота: від задуму до захисту / О.М.Горошкіна, А.В.Нікітіна, Л.О.Попова. – Луганськ, 2006. – 25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Єріна А.М. Методологія наукових досліджень: навч. посіб. / А.М.Єріна, Б.В.Захожай, Л.Д.Єрін. – К.: Центр навчальної літератури, 2004. – 212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валів Ю.І. Абетка дисертанта: методолог. принципи написання дисертації: посібн. / Ю.І.Ковалів. – К.: Твім інтер, 2009. – 460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ушельницька О.В. Методологія та організація наукових досліджень: навч. посіб. для студ ВНЗів / О.В.Крушельницька. – К.: Кондор, 2003. – 192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умовець А. Віч-на-віч з аудиторією: дещо про «технологію» наукових доповідей, популярних лекцій, дисертаційних промов і конкурсних проектів / А. Наумовець. – К.: Наук думка, 2003. – 56 с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елігей П. Світло і тіні наукового стилю / П.Селігей. – К.: ВД «Києво-Могилянська академія», 2016. – 627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рмін Ю. Науковий текст: специфіка, підготовка та презентація: навчально-методичний посібник / Ю.Сурмін. – К.: НАДУ, 2008. – 18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 У. Письменне работы в ВУЗах: практическое руководство для всех, кто пишет дипломные, курсовые, контрольные, рефераты, диссертации /  У. Эко. – М.: Вестник, 1997. – 24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 У. Как написать дипломную работу: гуманитарные науки: учебно-методическое пособие / У. Эко. – М.: КД «Університет», 2001. – 2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НОВНІ НАПРЯМИ, ШКОЛИ І МЕТОДИ СУЧАСНОГО ЛІТЕРАТУРОЗНАВ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ми сцієнтистського типу (формалізм, структуралізм, семіотика, постструктуралізм, деконструктивізм, генологія, наратологія, теорії діалогізму та інтертекстуальності, рецептивна естетика і т.д.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аналіз, теорія архетипів і методи неоміфологічної школ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міністичний напрям і гендерні дослідження у світовому та українському літературознавстві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ологія та екзистенціалізм у літературознавстві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колоніальне літературознавств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тературна компаративістика.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тологія світової літературно-критичної думки ХХ ст. / за ред. М.Зубрицької. – Львів: Літопис, 2002. – 83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 / М. М. Бахтин. – М.: Искусство, 1975. – 50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Проблемы поэтики Достоевского/ М. М. Бахтин . – [4-е изд.]. – М.: Худож. литература, 1979. – 320 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 / М. М. Бахтин. – М.: Искусство, 1986. – 44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Литературно-критические статьи / М. М. Бахтин. – М.: Худож. литература, 1986. – 543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ілоус П.В. Вступ до літературознавства: навч. посіб. / П.В.Білоус. – К.: ВЦ «Академія», 2011. – 336 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дний В. Порівняльне літературознавство: підручник / В.Будний, М.Ільницький. – К.: ВД «Києво-Могилянська академія», 2008. – 43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алич О. Теорія літератури: підручник / О.Галич, В.Назарець, С.Васильєв. –   К.: Либідь, 2001. – С. 3-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ч О. Літературознавство на межі тисячоліть: напрями, школи, течії / О. Галич // Українська мова та література. – 2003. – № 34. – С. 3 – 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альська С.М. Філософія культури: підручник / С.М.Гатальська. – К.: Вища школа, 2005. – 32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нюк Н. Знаки необарокової культури Валерія Шевчука: компаративні аспекти / Н.Городнюк. – К.: Твім інтер, 2006. – 21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ович Г. Функції жанру і стилю у становленні української літератури // Грабович Г. До історії української літератури / Г. Грабович – К., 1997. – С. 27 – 4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ович Г. Шевченко як міфотворець: семантика символів у творчості поета / Г. Грабович. – К.: Рад. письм., 1991. – 212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зюба І.Читач як естетична проблема у працях Олександра Білецького // Дзюба І. З криниці літ: у 3 т. / І.Дзюба. – К.: Обереги; Гелікон, 2001. – Т. 2. – С. 544 – 56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зюба І. Уроки феноменології // Дзюба І. З криниці літ: у 3 т. / І.Дзюба. – К.: Обереги; Гелікон, 2001. – Т. 2. – С. 637 – 64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ужко О. Шевченків міф України: спроба філософського аналізу / О.Забужко. – К.: Факт, 2001. – 1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боровська Н. Психоаналіз і літературознавство: посібник /  Н.Зборовська. –  К.: Академвидав,  2003. – 39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оровська Н. Код української літератури: Проект психоісторії новітньої української літератури: монографія / Н. Зборовська. –  К.: Академвидав,  2006. – 50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уровський І.</w:t>
      </w:r>
      <w:r>
        <w:rPr>
          <w:sz w:val="28"/>
        </w:rPr>
        <w:t xml:space="preserve"> Генерика і архітектоніка: у 2 кн. / І.Качуровський. – К.: ВД «Києво-Могилянська академія», 2008. – Кн. 2. –  3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ексикон загального та порівняльного літературознавства. –  Чернівці: Золоті литаври, 2001. – 63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ітература. Теорія. Методологія / упор. і наук. ред. Д.Уліцької. – К.: ВД «Києво-Могилянська академія», 2006. – 543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ітературознавча енциклопедія: у 2 т. / авт.- укл. Ю.Ковалів. – К.: ВЦ «Академія», 2007. – Т. 1. – 608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ітературознавча енциклопедія: у 2 т. / авт.- укл. Ю.Ковалів. – К.: ВЦ «Академія», 2007. – Т. 2. – 62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іщук Я. Міфологічний горизонт українського модернізму: монографія / Я.Поліщук. – Івано-Франківськ: Лілея-НВ, 2002. – 3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: учеб. пособие / под ред. Н.Д. Тамарченко. – Т. 1: Н.Д. Тамарченко, В.И. Тюпа, С.Н. Бройтман. Теория художественного дискурса. Теоретическая поэтика. – 2-е изд., испр. – М.: Издательский центр «Академия», 2007. – 5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ижевський Д.І. Порівняльна історія слов’янських літератур / Д.І.Чижевський. – К.: ВЦ «Академія», 2005. – 2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лизев В.Е. Теория литературы / В.Е. Хализев. – М.: Высшая школа, 1999. – 37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3:00Z</dcterms:created>
  <dc:creator>Loner-XP</dc:creator>
  <dc:description/>
  <cp:keywords/>
  <dc:language>en-US</dc:language>
  <cp:lastModifiedBy>clon</cp:lastModifiedBy>
  <dcterms:modified xsi:type="dcterms:W3CDTF">2016-12-17T11:42:00Z</dcterms:modified>
  <cp:revision>8</cp:revision>
  <dc:subject/>
  <dc:title/>
</cp:coreProperties>
</file>